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43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4045585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1959610" cy="783590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napToGrid w:val="false"/>
              <w:jc w:val="both"/>
              <w:outlineLvl w:val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67125" cy="5041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1" r="-1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Исследовательская группа БРИКС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800985" cy="760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3121660" cy="524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Международная научно-практическая конферен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</w:rPr>
        <w:t>«Группа двадцати» и БРИКС: сотрудничество для устойчивого и сбалансированного ро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>
          <w:bCs/>
          <w:shd w:fill="FFFFFF" w:val="clear"/>
          <w:lang w:val="en-US"/>
        </w:rPr>
        <w:t xml:space="preserve">20 </w:t>
      </w:r>
      <w:r>
        <w:rPr>
          <w:bCs/>
          <w:shd w:fill="FFFFFF" w:val="clear"/>
        </w:rPr>
        <w:t>сентября 2017 г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</w:rPr>
      </w:pPr>
      <w:r>
        <w:rPr/>
        <w:t>Место проведения: РАНХиГС (зал заседаний ученого совета (523), корпус 5, проспект Вернадского, 82, стр.1, Москва,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/>
      </w:pPr>
      <w:r>
        <w:rPr/>
        <w:t>Рабочие языки</w:t>
      </w:r>
      <w:r>
        <w:rPr>
          <w:lang w:val="en-US"/>
        </w:rPr>
        <w:t xml:space="preserve">: </w:t>
      </w:r>
      <w:r>
        <w:rPr/>
        <w:t>русский и английский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lang w:val="en-US"/>
              </w:rPr>
              <w:t>10:00-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граммные выступ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одератор:</w:t>
            </w:r>
            <w:r>
              <w:rPr/>
              <w:t xml:space="preserve"> Дробышевский Сергей Михайлович, директор по научной работе, Институт экономической политики имени Е.Т. Гайдар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Приветствен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ово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Мау Владимир Александрович, Российская академия народного хозяйства и государственной службы при Президенте РФ (РАНХиГС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Группа двадцати»: общие задачи, коллективные достижения и российские приоритеты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Лукаш Светлана Владимировна, российский шерпа в «Группе двадцати», заместитель начальника Экспертного управления Президент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председательства Германии в «Группе двадцати» и приоритеты будущего сотруднич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юдигер фон Фрич, Чрезвычайный и Полномочный Посол Федеративной Республики Германия в Российской Федерации (как страна-председатель в «Группе двадцати» в 2017 году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БРИКС: консолидация стратегического взаимодействия для роста и развития </w:t>
            </w:r>
          </w:p>
          <w:p>
            <w:pPr>
              <w:pStyle w:val="Normal"/>
              <w:jc w:val="both"/>
              <w:rPr/>
            </w:pPr>
            <w:r>
              <w:rPr/>
              <w:t>Рябков Сергей Алексеевич, шерпа России в БРИКС, заместитель Министра иностранных дел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варительные результаты председательства Китая в БРИ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Ли Хуэй, Чрезвычайный и Полномочный Посол КНР в России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редварительные итоги китайского председательства как ступень развития БРИКС</w:t>
            </w:r>
          </w:p>
          <w:p>
            <w:pPr>
              <w:pStyle w:val="Normal"/>
              <w:jc w:val="both"/>
              <w:rPr/>
            </w:pPr>
            <w:r>
              <w:rPr/>
              <w:t>Толорая Георгий Давидович, Исполнительный директор НКИ БРИКС, руководитель Управления региональных программ фонда «Русский мир», заведующий Центром российской стратегии в Азии Института экономики РА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 – 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ссия</w:t>
            </w:r>
            <w:r>
              <w:rPr>
                <w:b/>
                <w:lang w:val="en-US"/>
              </w:rPr>
              <w:t xml:space="preserve"> 1. </w:t>
            </w:r>
            <w:r>
              <w:rPr>
                <w:b/>
              </w:rPr>
              <w:t xml:space="preserve">Десять лет спустя. На пути к экономическому росту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Модератор: </w:t>
            </w:r>
            <w:r>
              <w:rPr/>
              <w:t xml:space="preserve">Дробышевский Сергей Михайлович, директор по научной работе, Институт экономической политики имени Е.Т. Гайдар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пути к экономическому росту: приоритеты «двадцатки» и БРИКС</w:t>
            </w:r>
          </w:p>
          <w:p>
            <w:pPr>
              <w:pStyle w:val="Normal"/>
              <w:jc w:val="both"/>
              <w:rPr/>
            </w:pPr>
            <w:r>
              <w:rPr/>
              <w:t>Джон Киртон, содиректор Исследовательской группы БРИКС, содиректор Группы по исследованиям «двадцатки», Университет Торон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к обеспечить устойчивый рост? Вклад МВФ</w:t>
            </w:r>
          </w:p>
          <w:p>
            <w:pPr>
              <w:pStyle w:val="Normal"/>
              <w:jc w:val="both"/>
              <w:rPr/>
            </w:pPr>
            <w:r>
              <w:rPr/>
              <w:t>Габриель Ди Белла, Глава Постоянного представительства МВФ в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нижение производительности и усиление неравенства. Как ответить на сопряженные вызов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иа Куреши, приглашенный старший научный сотрудник, </w:t>
            </w:r>
            <w:r>
              <w:rPr>
                <w:lang w:val="en-US"/>
              </w:rPr>
              <w:t>Brookings</w:t>
            </w:r>
            <w:r>
              <w:rPr/>
              <w:t xml:space="preserve"> </w:t>
            </w:r>
            <w:r>
              <w:rPr>
                <w:lang w:val="en-US"/>
              </w:rPr>
              <w:t>Institutio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цифрового разрыва к цифровым дивидендам. Повестка дня международного сотрудничества</w:t>
            </w:r>
          </w:p>
          <w:p>
            <w:pPr>
              <w:pStyle w:val="Normal"/>
              <w:jc w:val="both"/>
              <w:rPr/>
            </w:pPr>
            <w:r>
              <w:rPr/>
              <w:t>Андраш Хорваи, Директор и постоянный представитель Всемирного банка в Российской Федерации, Европа и Центральная Азия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2:00-12: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Кофе-брей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2:30-14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ессия</w:t>
            </w:r>
            <w:r>
              <w:rPr>
                <w:b/>
                <w:lang w:val="en-US"/>
              </w:rPr>
              <w:t xml:space="preserve"> 2. </w:t>
            </w:r>
            <w:r>
              <w:rPr>
                <w:b/>
              </w:rPr>
              <w:t>Новые и сохраняющиеся вызовы. Трудност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Модератор: </w:t>
            </w:r>
            <w:r>
              <w:rPr/>
              <w:t>Панова Виктория Владимировна, проректор по международным отношениям, Дальневосточный федеральный университет, старший советник по стратегическому планированию, Национальный комитет по исследованию БРИКС (НКИ БРИКС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орговля и инвестиции для устойчивого рост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Аксель Бергер, Глава группы по исследованиям </w:t>
            </w:r>
            <w:r>
              <w:rPr>
                <w:lang w:val="en-US"/>
              </w:rPr>
              <w:t>G</w:t>
            </w:r>
            <w:r>
              <w:rPr/>
              <w:t>20, Немецкий институт развития (</w:t>
            </w:r>
            <w:r>
              <w:rPr>
                <w:lang w:val="en-US"/>
              </w:rPr>
              <w:t>DIE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амочное соглашение «Группы двадцати» об уверенном, устойчивом и сбалансированном росте: Итоги председательства Германии и ожидания председательства Аргентин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Илья Прилепский, Руководитель направления «Международная экономика», Экономическая экспертная группа (ЭЭГ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 пути к справедливой и современной международной системе налогооб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Цзецзинь Чжу, доцент Центра по изучению БРИКС, Фудан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ак международная торговля переживет эффект Трампа на ТТП и другие региональные соглашения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/>
              <w:t>Санг-Чул Пак, профессор высшей школы наукоемких технологий и энергетики, Политехнический университет Республики Корея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shd w:fill="FFFFFF" w:val="clear"/>
              </w:rPr>
              <w:t>Дивергентные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действия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и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меняющиеся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союзы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в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де</w:t>
            </w:r>
            <w:r>
              <w:rPr>
                <w:b/>
                <w:shd w:fill="FFFFFF" w:val="clear"/>
                <w:lang w:val="en-US"/>
              </w:rPr>
              <w:t>-</w:t>
            </w:r>
            <w:r>
              <w:rPr>
                <w:b/>
                <w:shd w:fill="FFFFFF" w:val="clear"/>
              </w:rPr>
              <w:t>глобализующемся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  <w:r>
              <w:rPr>
                <w:b/>
                <w:shd w:fill="FFFFFF" w:val="clear"/>
              </w:rPr>
              <w:t>мире</w:t>
            </w:r>
            <w:r>
              <w:rPr>
                <w:b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Мартин Гилман, Профессор Факультета экономических наук, 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Дискуссанты</w:t>
            </w:r>
          </w:p>
          <w:p>
            <w:pPr>
              <w:pStyle w:val="Normal"/>
              <w:jc w:val="both"/>
              <w:rPr>
                <w:color w:val="212121"/>
                <w:shd w:fill="FFFFFF" w:val="clear"/>
              </w:rPr>
            </w:pPr>
            <w:r>
              <w:rPr>
                <w:color w:val="212121"/>
                <w:shd w:fill="FFFFFF" w:val="clear"/>
              </w:rPr>
              <w:t>Хмелевская Наталья Геннадьевна, доцент кафедры «Банки, денежное обращение и кредит», МГИМО МИД Росс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Ван Лэй, Директор Центра изучения сотрудничества БРИКС, Доцент Школы Управления, Пекинский педагог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4:00-15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Обед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5:00- 16: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Сессия 3. Повестка сотрудничества для будущих председательст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Модератор: </w:t>
            </w:r>
            <w:r>
              <w:rPr/>
              <w:t>Братерский Максим Владимирович, профессор Факультета мировой экономики и мировой политики, Национальный исследовательский университет «Высшая школа эконом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ритеты будущего председательства Аргентины в «Группе двадца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кардо Лагорио, Чрезвычайный и Полномочный Посол Аргентинской Республики в Российской Федерации (Аргентина как страна-председатель в «Группе двадцати» в 2018 году)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жидания будущего председательства Аргентины в «Группе двадцати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силия Нахон, Исполнительный директор, «Модель «Группы двадцати», Школа международных служб, Американский университе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ритеты председательства Южной Африки в БРИКС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омасонто Сибанда-Туси, Чрезвычайный и Полномочный Посол Южно-Африканской Республики в Российской Федерации (ЮАР как председатель в БРИКС в 2018 г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ния председательства Южной Африки в БРИК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жайя Джози, Глава Центра по исследованиям БРИКС, Совет по исследованиям в области гуманитарных наук ЮАР (</w:t>
            </w:r>
            <w:r>
              <w:rPr>
                <w:lang w:val="en-US"/>
              </w:rPr>
              <w:t>HSRC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ния будущего председательства Индии в «Группе двадца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варан Сингх, профессор и председатель, Центр международной политики, организаций и разоружения (</w:t>
            </w:r>
            <w:r>
              <w:rPr>
                <w:lang w:val="en-US"/>
              </w:rPr>
              <w:t>CIPOD</w:t>
            </w:r>
            <w:r>
              <w:rPr/>
              <w:t>), Школа международных исследований, Университет Джавахарлала Нер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Дискуссанты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Шубин Владимир Геннадьевич, профессор, главный научный сотрудник Института Африки Российской академии на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Корендясов Евгений Николаевич, Заведующий Центром изучения российско-африканских отношений и внешней политики стран Африки, Институт Африки Российской академии нау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6:30-17:0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 xml:space="preserve">Кофе-брейк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7:00-18: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ессия</w:t>
            </w:r>
            <w:r>
              <w:rPr>
                <w:b/>
                <w:lang w:val="en-US"/>
              </w:rPr>
              <w:t xml:space="preserve"> 4. </w:t>
            </w:r>
            <w:r>
              <w:rPr>
                <w:b/>
              </w:rPr>
              <w:t>Сотрудничество для сильного, устойчивого, сбалансированного и инклюзивного роста. Резервы повышения эффектив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Модератор: </w:t>
            </w:r>
            <w:r>
              <w:rPr/>
              <w:t>Стапран Наталья Валерьевна, Директор Департамента поддержки проектов в Азиатско-Тихоокеанском регионе, Министерство экономического развития Российской Федер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Состояние международного сотрудничества. Как повысить эффективность взаимодействия?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Бинод Сингх, Директор, Институт по исследованиям БРИК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отенциал повышения эффективности международного сотрудничества в сфере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Лан Пин, Заместитель директора по вопросам международной политики, Институт мировой экономики и политики, Китайская академия общественных наук (</w:t>
            </w:r>
            <w:r>
              <w:rPr>
                <w:lang w:val="en-US"/>
              </w:rPr>
              <w:t>CASS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жинституциональное взаимодействие в сфере финансового регулирова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Зуев Владимир Николаевич, профессор Факультета мировой экономики и мировой политики, Национальный исследовательский университет «Высшая школа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заимодополняемость повести дня неформальных институтов в области торгов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Флегонтова Татьяна Александровна, Директор, Российский центр исследований АТЭС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ановление новых институтов (НБР, АБИИ) – с точки зрения Е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</w:rPr>
            </w:pPr>
            <w:r>
              <w:rPr/>
              <w:t>Балаж Ужвари, научный сотрудник, междисциплинарные исследования, Программа «Европа в мире», Королевский институт международных отношений “Эгмонт”,</w:t>
            </w:r>
            <w:r>
              <w:rPr>
                <w:b/>
              </w:rPr>
              <w:t xml:space="preserve"> </w:t>
            </w:r>
            <w:r>
              <w:rPr/>
              <w:t xml:space="preserve">Центр европейской политик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Дискуссанты:</w:t>
            </w:r>
            <w:r>
              <w:rPr/>
              <w:t xml:space="preserve"> Тянь Хуэйфан, Заместитель директора Департамента исследований глобального управления, старший научный сотрудник, Институт мировой экономики и политики, Китайская академия общественных наук (</w:t>
            </w:r>
            <w:r>
              <w:rPr>
                <w:lang w:val="en-US"/>
              </w:rPr>
              <w:t>CAS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  <w:t>18:30-19:30</w:t>
            </w:r>
          </w:p>
        </w:tc>
        <w:tc>
          <w:tcPr>
            <w:tcW w:w="83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ессия 5. БРИКС и «Группа двадцати» в системе глобального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 xml:space="preserve">Модератор: </w:t>
            </w:r>
            <w:r>
              <w:rPr/>
              <w:t xml:space="preserve">Ларионова Марина Владимировна, директор Центра исследований международных институтов (ЦИМИ), Российская академия народного хозяйства и государственной службы при Президенте РФ (РАНХиГС), член Совета, научный консультант, Национальный координационный центр по развитию экономических отношений со странами Азиатско-Тихоокеанского регио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</w:rPr>
              <w:t>Роль «Группы двадцати» и БРИКС в системе многосторонних институ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/>
              <w:t>Го Шуюн, Декан факультета международных отношений и связей с общественностью (</w:t>
            </w:r>
            <w:r>
              <w:rPr>
                <w:lang w:val="en-US"/>
              </w:rPr>
              <w:t>SIRPA</w:t>
            </w:r>
            <w:r>
              <w:rPr/>
              <w:t>), Шанхайский университет иностранных языков (</w:t>
            </w:r>
            <w:r>
              <w:rPr>
                <w:lang w:val="en-US"/>
              </w:rPr>
              <w:t>SISU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заимодействие «Группы двадцати» и БРИКС. Точка зрения 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/>
              <w:t>Ян Ваутерс, профессор, директор Центра исследований глобального управления, директор Института международного права, профессор международного права и права международных организаций, Лёвенский католиче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/>
            </w:pPr>
            <w:r>
              <w:rPr>
                <w:b/>
              </w:rPr>
              <w:t>На пути к повышению эффективности глобаль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  <w:t>Элла Кокотсис, директор по исследованиям уровня исполнения странами-членами «Группы семи/восьми» и «Группы двадцати» обязательств, принятых в рамках саммитов, Школа международных отношений Манка, Университет Торон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удущее «Группы двадцати», БРИКС и глобального управления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ядарши</w:t>
            </w:r>
            <w:r>
              <w:rPr>
                <w:lang w:val="en-US"/>
              </w:rPr>
              <w:t xml:space="preserve"> </w:t>
            </w:r>
            <w:r>
              <w:rPr/>
              <w:t>Даш</w:t>
            </w:r>
            <w:r>
              <w:rPr>
                <w:lang w:val="en-US"/>
              </w:rPr>
              <w:t xml:space="preserve">, </w:t>
            </w:r>
            <w:r>
              <w:rPr/>
              <w:t>научный</w:t>
            </w:r>
            <w:r>
              <w:rPr>
                <w:lang w:val="en-US"/>
              </w:rPr>
              <w:t xml:space="preserve"> </w:t>
            </w:r>
            <w:r>
              <w:rPr/>
              <w:t>сотрудник</w:t>
            </w:r>
            <w:r>
              <w:rPr>
                <w:lang w:val="en-US"/>
              </w:rPr>
              <w:t>, Research and Information System for Developing Countries (R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40:00Z</dcterms:created>
  <dc:creator>ESafonkina</dc:creator>
  <dc:description/>
  <dc:language>en-US</dc:language>
  <cp:lastModifiedBy>Ларионова Марина Владимировна</cp:lastModifiedBy>
  <cp:lastPrinted>2017-05-12T17:18:00Z</cp:lastPrinted>
  <dcterms:modified xsi:type="dcterms:W3CDTF">2017-06-15T10:40:00Z</dcterms:modified>
  <cp:revision>2</cp:revision>
  <dc:subject/>
  <dc:title>International conference</dc:title>
</cp:coreProperties>
</file>