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06680</wp:posOffset>
            </wp:positionV>
            <wp:extent cx="742950" cy="1040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Форум молодых ученых стран-участниц БРИКС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, 1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удовольствием сообщаем, что Китай на правах председательства в БРИКС в 2017 году, организует проведение 2-ого Форума молодых ученых с 11 по 15 июля в Китае, в г. Ханчжоу. Мы рады объявить, что Контактные точки БРИКС по научно-технологическому и инновационному сотрудничеству и Финансирующие организации могут приступить к выдвижению кандидатов, которые будут представлять свои страны на Форум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здания Форума молодых ученых была предложена Индией и одобрена странами-участницами БРИКС. Форум способствует созданию платформы для коммуникации и кооперации между молодыми учеными из стран БРИКС. 1-й Форум молодых ученых был проведен в Индии в 2016 году. Согласно заявлению Министров науки, технологий и инноваций стран-участниц БРИКС, Форум молодых ученых будет проводиться страной- председателем на ротационной основе каждый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инистерство науки и техники КНР совместно с Университетом Чжэцзян организует проведение 2-ого Форума молодых ученых. Ключевая тема «Формирование лидерства молодых ученых в науке, технологии и инновациях». Тематическими направлениями Форума в этом году являются энергетика, материаловедение, биотехнология и биомедицина, научно-техническая и инновационная полити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длагаем, что номинанты должны быть в возрасте до 40 лет, добившиеся высоких результатов в реализации фундаментальных и прикладных научных исследований по широкому спектру тематических направлений Форума. Пожалуйста, обратите внимание, что вы также можете рекомендовать председателя/вице-председателя для каждого суб-форум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, питание и передвижение в г. Ханджоу во время проведения мероприятия будут обеспечены организаторами Форума. Расходы, связанные с оформлением визы, медицинской страховкой и билетами к месту проведения Форума покрываются командирующей сторон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организаторами Форума, мы также пригласим несколько агентств, фокусирующихся на трансфере технологий, преобразовании достижений, инвестициях в вышеуказанных областях. Кроме того, мы настоятельно просим вас назначить одного или двух докладчиков в выше обозначенных тематических областях для выступления на пленарном заседании. Мы призываем страны БРИКС использовать приложенную форму «Анкеты для номинантов» и направить нам около 20 анкет выдающихся молодых ученых к 15 мая 2017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, мы выражаем благодарность Контактным точкам БРИКС по научно-технологическому и инновационному сотрудничеству и Финансирующим организациям за вклад в отборе и выдвижении кандидатов. С нетерпением ожидаем получить анкеты номинатов и сопроводительные пись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илучшими пожелания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-н Чен Линха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еждународного сотруднич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техники КН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48:00Z</dcterms:created>
  <dc:creator>Мария Балашова</dc:creator>
  <dc:description/>
  <cp:keywords/>
  <dc:language>en-US</dc:language>
  <cp:lastModifiedBy>Мария Балашова</cp:lastModifiedBy>
  <dcterms:modified xsi:type="dcterms:W3CDTF">2017-04-26T17:50:00Z</dcterms:modified>
  <cp:revision>3</cp:revision>
  <dc:subject/>
  <dc:title/>
</cp:coreProperties>
</file>