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43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404558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right"/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59610" cy="78359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drawing>
                <wp:inline distT="0" distB="0" distL="0" distR="0">
                  <wp:extent cx="3667125" cy="504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Исследовательская группа БРИКС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2800985" cy="760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3121660" cy="524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ая научно-практическая конфере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руппа двадцати» и БРИКС – институты глобального управления нового тип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 программы от 3 октября 201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5 октя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 проведения: РАНХиГС (зал заседаний ученого совета (523), корпус 5, проспект Вернадского, 82, стр.1, Москва, РФ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бочие языки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 xml:space="preserve">русский и английский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:00-10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ные выступ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крытии конференции с приветственным словом выступит ректор РАНХиГС В.А.Мау. В выступлениях российского шерпы в «Группе двадцати» С.В.Лукаш и шерпы России в БРИКС С.А.Рябкова будут представлены основные достижения и приоритеты работы «двадцатки» и БРИКС. Первый заместитель Министра экономического развития России А.Е.Лихачев расскажет об использовании потенциала «двадцатки» и БРИКС для стимулирования роста экономи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атор:</w:t>
            </w:r>
            <w:r>
              <w:rPr>
                <w:sz w:val="26"/>
                <w:szCs w:val="26"/>
              </w:rPr>
              <w:t xml:space="preserve"> Дробышевский Сергей Михайлович, директор по научной работе, Институт экономической политики имени Е.Т. Гайдар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риветственное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слов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у Владимир Александрович, Российская академия народного хозяйства и государственной службы при Президенте РФ (РАНХиГС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руппа двадцати»: достижения и приорите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 Светлана Владимировна, российский шерпа в «Группе двадцати», заместитель начальника Экспертного управления Президен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ИКС: Сотрудничество для роста и развит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в Сергей Алексеевич, шерпа России в БРИКС, заместитель Министра иностранных дел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е потенциала «двадцатки» и БРИКС для стимулирования роста эконом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 Алексей Евгеньевич, Первый заместитель Министра экономического 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24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:30 – 12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ссия</w:t>
            </w:r>
            <w:r>
              <w:rPr>
                <w:b/>
                <w:sz w:val="26"/>
                <w:szCs w:val="26"/>
                <w:lang w:val="en-US"/>
              </w:rPr>
              <w:t xml:space="preserve"> 1. </w:t>
            </w:r>
            <w:r>
              <w:rPr>
                <w:b/>
                <w:sz w:val="26"/>
                <w:szCs w:val="26"/>
              </w:rPr>
              <w:t xml:space="preserve">От преодоления последствий экономического кризиса к обеспечению экономического роста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первой сессии участники обсудят вклад «Группы двадцати» и БРИКС в преодоление последствий экономического кризиса, влияние решений «двадцатки» на национальное регулирование и деловой климат в странах-участницах. Участники попытаются ответить на вопрос, каким образом «Группа двадцати» и БРИКС могут стимулировать экономический рост и повысить производительность за счет инноваций. Учитывая, что в 2017 году после завершения председательства в «двадцатке» Китай примет председательство в БРИКС, участники обсудят возможности для обеспечения преемственности повестки дня в двух институтах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ератор: </w:t>
            </w:r>
            <w:r>
              <w:rPr>
                <w:sz w:val="26"/>
                <w:szCs w:val="26"/>
              </w:rPr>
              <w:t xml:space="preserve">Дробышевский Сергей Михайлович, директор по научной работе, Институт экономической политики имени Е.Т. Гайдар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клад «Группы двадцати» в преодоление последствий экономического кризи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н Киртон, содиректор Исследовательской группы БРИКС, содиректор Группы по исследованиям «двадцатки», Университет Торонт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ияние решений «Группы двадцати» на национальное регулирование и деловой климат в странах-участница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 Кэлэген, приглашенный научный сотрудник, Институт международной политики Лоу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е потенциала новых источников экономического роста: инновации, новая промышленная революция и цифровая экономика в повестке дня «Группы двадцати» и БРИК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Шуюн, Декан факультета международных отношений и связей с общественностью (SIRPA), Шанхайский университет иностранных языков (SISU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«Группа двадцати» и международная финансовая система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ла Субаччи, директор по исследованиям, международная экономика, </w:t>
            </w:r>
            <w:r>
              <w:rPr>
                <w:sz w:val="26"/>
                <w:szCs w:val="26"/>
                <w:lang w:val="en-US"/>
              </w:rPr>
              <w:t>Chath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ou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куссан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ювен Сак, управляющий директор, Исследовательский фонд экономической политики Турции (TEPAV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:00-12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:30-14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ссия</w:t>
            </w:r>
            <w:r>
              <w:rPr>
                <w:b/>
                <w:sz w:val="26"/>
                <w:szCs w:val="26"/>
                <w:lang w:val="en-US"/>
              </w:rPr>
              <w:t xml:space="preserve"> 2. </w:t>
            </w:r>
            <w:r>
              <w:rPr>
                <w:b/>
                <w:sz w:val="26"/>
                <w:szCs w:val="26"/>
              </w:rPr>
              <w:t>Сохраняющиес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вызовы</w:t>
            </w:r>
            <w:r>
              <w:rPr>
                <w:b/>
                <w:sz w:val="26"/>
                <w:szCs w:val="26"/>
                <w:lang w:val="en-US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Какие действия должны предпринять «Группа двадцати» и БРИКС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сессия конференции будет посвящена обсуждению вызовов, по-прежнему актуальных для «двадцатки» и БРИКС: нехватка инвестиций в инфраструктуру, фрагментация торговой и инвестиционной системы и сохранение протекционизма, реформа международной финансовой системы и управление в сфере налогообложения. Участники обсудят, какие действия в данных сферах необходимы для обеспечения уверенного, устойчивого, сбалансированного и инклюзивного рост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ератор: </w:t>
            </w:r>
            <w:r>
              <w:rPr>
                <w:sz w:val="26"/>
                <w:szCs w:val="26"/>
              </w:rPr>
              <w:t xml:space="preserve">Панова Виктория Владимировна, директор Восточного института - Школы региональных и международных исследований, Дальневосточный федеральный университет, старший советник по стратегическому планированию, Национальный комитет по исследованию БРИКС (НКИ БРИКС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обальный инфраструктурный вызов и роль «Группы двадцати»/БРИКС в преодолении данного выз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 Куреши, приглашенный старший научный сотрудник, Brookings Institu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могут ли новые банки помочь решению проблемы дефицита инвестиций в инфраструктуру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на Вурф, научный сотрудник Центра исследований «Группы двадцати», Институт международной политики Лоу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Следующие шаги в реформе международной финансовой систем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ь Ди Белла, Глава Постоянного представительства МВФ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кие торговые и инвестиционные режимы должны отстаивать «Группа двадцати» и БРИКС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 Ваутерс, профессор, директор Центра исследований глобального управления, директор Института международного права, профессор международного права и права международных организаций, Лёвенский католиче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жет ли международная торговля помочь преодолеть последствия экономического кризиса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-Чул Пак, профессор высшей школы наукоемких технологий и энергетики, Политехнический университет Республики Коре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обальное управление в сфере налогооблож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ецзинь Чжу, доцент Центра по изучению БРИКС, Фуданский университе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скуссанты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ая Наталья Геннадьевна, доцент кафедры международных экономических отношений и внешнеэкономических связей МГИМО МИД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ерский Максим Владимирович, профессор Факультета мировой экономики и мировой политики, Национальный исследовательский университет «Высшая школа экономики»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а Наталья Васильевна, Аспирантка, Национальный исследовательский университет «Высшая школа экономик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:00-15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:00- 16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ссия</w:t>
            </w:r>
            <w:r>
              <w:rPr>
                <w:b/>
                <w:sz w:val="26"/>
                <w:szCs w:val="26"/>
                <w:lang w:val="en-US"/>
              </w:rPr>
              <w:t xml:space="preserve"> 3. </w:t>
            </w:r>
            <w:r>
              <w:rPr>
                <w:b/>
                <w:sz w:val="26"/>
                <w:szCs w:val="26"/>
              </w:rPr>
              <w:t xml:space="preserve">Повестка для будущих председательст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третьей сессии участники обменяются мнениями по приоритетам германского председательства в «двадцатке» и китайского председательства в БРИКС в 2017 году. Особое внимание будет уделено роли «Группы двадцати» и БРИКС в реализации повестки дня в области развития. Участники обсудят возможные приоритеты аргентинского и индийского председательств в «двадцатке» в 2018 и 2019 году соответственно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ератор: </w:t>
            </w:r>
            <w:r>
              <w:rPr>
                <w:sz w:val="26"/>
                <w:szCs w:val="26"/>
              </w:rPr>
              <w:t>Волчкова Наталья Александровна, Директор по прикладным исследованиям, Российская экономическая школа (РЭШ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оритеты будущего председательства Германии в «Группе двадцати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дигер фон Фрич, Посoл Федеративной Республики Германия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Видение Индией будущих приоритетов в БРИКС и ожидания от председательства в «Группе двадцати» в 2019 год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адж Саран, Посол Индии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ль «Группы двадцати» и БРИКС в реализации повестки дня в области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аш Хорваи, Директор и постоянный представитель Всемирного банка в Российской Федерации, Европа и Центральная Аз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оритеты германского председательства в «Группе двадцати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с Фуес, глава Департамента, Немецкий институт развития (</w:t>
            </w:r>
            <w:r>
              <w:rPr>
                <w:sz w:val="26"/>
                <w:szCs w:val="26"/>
                <w:lang w:val="en-US"/>
              </w:rPr>
              <w:t>DIE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оритеты председательства Китая в БРИКС в 2017 год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эй Хуан, директор Департамента исследований глобального управления, исполнительный директор Центра международных экономических и стратегических исследований (CIESS), Институт мировой экономики и политики, Китайская академия общественных наук (CAS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скуссанты (будущая повестка дня БРИКС)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 Вэй, научный сотрудник, Институт мировой экономики и политики, Китайская академия общественных наук (CAS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а Людмила Семеновна, профессор Кафедры истории и политики стран Европы и Америки, директор Центра БРИКС, заместитель председателя Ибероамериканского центра, МГИМО МИД Росси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:30-17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е-брейк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:00-18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ссия 4. «Группа двадцати» и БРИКС: институциональн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ая сессия конференции будет посвящена вопросам институционального развития «Группы двадцати» и БРИКС, эволюции их идентичности, моделям и перспективам взаимодействия с другими международными институтам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ератор: </w:t>
            </w:r>
            <w:r>
              <w:rPr>
                <w:sz w:val="26"/>
                <w:szCs w:val="26"/>
              </w:rPr>
              <w:t>Элла Кокотсис, директор по исследованиям уровня исполнения странами-членами «Группы семи/восьми» и «Группы двадцати» обязательств, принятых в рамках саммитов, Школа международных отношений Манка, Университет Торон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ение бизнесом будущих приоритетов «Группы двадцати»/БРИК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-Гай Каррье, Председатель совета директоров, Международная торговая палата Шелкового пути (Silk Road Chamber of International Commerce, SRCIC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ду статусом глобального клуба и параллелизм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рю Ф. Купер, профессор факультета политологии и Школы международных отношений Бэлсилли, директор Центра исследований быстрых глобальных изменений, Университет Ватерло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руппа двадцати» и БРИКС: сотрудничество с международными институтами в целях обеспечения экономического рос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Марина Владимировна, директор Центра исследований международных институтов (ЦИМИ), Российская академия народного хозяйства и государственной службы при Президенте РФ (РАНХиГС); член Совета, научный консультант, Национальный координационный центр по развитию экономических отношений со странами Азиатско-Тихоокеанского региона (НКЦ РЭО АТР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формирование «Группы двадцати» как нового механизма глоб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к Ревизорский, доцент, Институт политологии, Факультет социальных наук, Гдань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скуссант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ель Кардуччи, профессор сравнительного права, Центр исследований Европейско-американской конституционной политики, Университет Сален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в Роман Сергеевич, председатель Молодежного экспертного сообщества стран БРИКС, шерпа России по делам молодежного саммита «Группы двадцат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:30-19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ссия 5. БРИКС и «Группа двадцати» в системе глоб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сия 5 завершает конференцию. Участники обсудят, как БРИКС и «Группа двадцати» могут внести вклад в улучшение глобального управления, должны ли они сотрудничать или конкурировать с другими глобальными многосторонними институтами. В ходе сессии будут сформулированы основные итоги дискуссии в рамках конференц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ератор: </w:t>
            </w:r>
            <w:r>
              <w:rPr>
                <w:sz w:val="26"/>
                <w:szCs w:val="26"/>
              </w:rPr>
              <w:t>Марек Ревизорский, доцент, Институт политологии, Факультет социальных наук, Гдань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ИКС в системе многоуровнев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Ракель Фрейре, директор Программы </w:t>
            </w: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 xml:space="preserve"> по мировой политике и урегулированию конфликтов, Коимбр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Группа двадцати» и БРИКС: исполнение решений как основа укрепления легитим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ла Кокотсис, директор по исследованиям уровня исполнения странами-членами «Группы семи/восьми» и «Группы двадцати» обязательств, принятых в рамках саммитов, Школа международных отношений Манка, Университет Торон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руппа двадцати» и БРИКС – новые институты глобального управл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Владимир Николаевич, профессор Факультета мировой экономики и мировой политики, Национальный исследовательский университет «Высшая школа экономик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5:00Z</dcterms:created>
  <dc:creator>ESafonkina</dc:creator>
  <dc:description/>
  <cp:keywords/>
  <dc:language>en-US</dc:language>
  <cp:lastModifiedBy>Сафонкина Елизавета Андреевна</cp:lastModifiedBy>
  <cp:lastPrinted>2016-09-21T18:54:00Z</cp:lastPrinted>
  <dcterms:modified xsi:type="dcterms:W3CDTF">2016-10-03T10:54:00Z</dcterms:modified>
  <cp:revision>56</cp:revision>
  <dc:subject/>
  <dc:title>International conference</dc:title>
</cp:coreProperties>
</file>