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КС – АФРИКА: РЕКОНФИГУРАЦИЯ МЕЖДУНАРОДНЫХ ПРИОРИТЕТОВ АФРИКАНСКИХ СТ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  <w:r>
        <w:rPr>
          <w:b/>
          <w:sz w:val="28"/>
          <w:szCs w:val="28"/>
        </w:rPr>
        <w:t>«Круглого сто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Организатор:</w:t>
      </w:r>
      <w:r>
        <w:rPr>
          <w:sz w:val="28"/>
          <w:szCs w:val="28"/>
        </w:rPr>
        <w:t xml:space="preserve"> Институт Африки РА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Дата проведения:</w:t>
      </w:r>
      <w:r>
        <w:rPr>
          <w:sz w:val="28"/>
          <w:szCs w:val="28"/>
        </w:rPr>
        <w:t xml:space="preserve">  3 декабря 201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Конференц-зал Института Африки.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Москва, ул. Спиридоновка, д.30/1.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 </w:t>
      </w:r>
      <w:r>
        <w:rPr>
          <w:b/>
          <w:sz w:val="28"/>
          <w:szCs w:val="28"/>
        </w:rPr>
        <w:t>8-495-690-67-43;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-916-768-08-7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носимые на обсуждение вопрос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  </w:t>
      </w:r>
      <w:r>
        <w:rPr>
          <w:sz w:val="28"/>
          <w:szCs w:val="28"/>
        </w:rPr>
        <w:t xml:space="preserve">Итоги 6-го саммита БРИКС в Форталеза (Бразилия, июль 2014 г.)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БРИКС как носитель новой идеологии в международных отношениях.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Может ли  БРИКС претендовать на роль «полюса силы» в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политике?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овый банк развития БРИКС: его место в системе многосторонни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-кредитных институтов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Торгово-экономическое сотрудничество в рамках БРИКС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Партнерство БРИКС – Африка в достижении Целей развития тысячелетия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 межправительственном диалоге относительно Повестки дня развит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2015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БРИКС и проблемы устойчивого развития Афр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Проблемы взаимодействия БРИКС и Африки  в достижен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вольственной  и энергетической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БРИКС как  участник инвестиционных процессов в Афр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 xml:space="preserve">Содействие БРИКС Африке в урегулировании конфликтов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 в противодействии транснациональной организованной преступ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Взаимодействие  БРИКС с Африканским Союзом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Китай как лидер БРИКС в развитии африканской инфраструк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Растущее присутствие Индии и Бразилии на Африканском континен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Интересы  ЮАР в Африке как страны-участницы БРИК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Перспективы развития российско-африканских отношений в свете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я России в БРИ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БРИКС и обострение конкурентной борьбы на Африканском континен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Демографический потенциал Африки как важный ресурс разви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тнерства  БРИКС - Африк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подтвердить Ваше участие и сообщить тему выступления организатора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в. Центром российско-африканских отношений и внешней политики стран Африки, к.э.н. Е.Н.Корендясов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ekorendyasov</w:t>
      </w:r>
      <w:r>
        <w:rPr>
          <w:b/>
          <w:sz w:val="28"/>
          <w:szCs w:val="28"/>
        </w:rPr>
        <w:t>(@)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 8-916-768-08-7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.н.с. Центра российско-африканских отношений и внешней политики стран Африки, д.и.н. Т.Л.Дейч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deich@yandex.ru</w:t>
        </w:r>
      </w:hyperlink>
      <w:r>
        <w:rPr>
          <w:b/>
          <w:sz w:val="28"/>
          <w:szCs w:val="28"/>
          <w:lang w:val="en-US"/>
        </w:rPr>
        <w:t xml:space="preserve">     8-916-211-50-5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ic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18:00Z</dcterms:created>
  <dc:creator>Tamara</dc:creator>
  <dc:description/>
  <cp:keywords/>
  <dc:language>en-US</dc:language>
  <cp:lastModifiedBy>Валерия</cp:lastModifiedBy>
  <cp:lastPrinted>2014-10-08T14:25:00Z</cp:lastPrinted>
  <dcterms:modified xsi:type="dcterms:W3CDTF">2014-10-15T08:36:00Z</dcterms:modified>
  <cp:revision>33</cp:revision>
  <dc:subject/>
  <dc:title>Программа</dc:title>
</cp:coreProperties>
</file>